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alčininkų rajono mero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025 m. vasario 24 d.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otvarkio Nr. MPV-(2.1 E)-149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5 pried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ŠALČININKŲ R. PABARĖS PAGRINDINĖS MOKYKLO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IREKTORĖS GALINOS MOL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2025 METŲ VEIKLOS LŪKESČI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77"/>
        <w:gridCol w:w="3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duoty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ektini rezultat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zultatų vertinimo rodikl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kuriais vadovaujantis vertinama, ar nustatytos užduotys įvykdytos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t-LT" w:eastAsia="lt-LT"/>
              </w:rPr>
              <w:t>1. Stiprinti mokinių mokymosi motyvaciją ir pagerinti mokinių pamokų lankomum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t-LT" w:eastAsia="lt-LT"/>
              </w:rPr>
              <w:t>Pagerinti mokinių mokymosi pasiekimus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t-LT"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t-LT" w:eastAsia="lt-LT"/>
              </w:rPr>
              <w:t>1. Kiekvienam mokiniui sudarytas individualus pagalbos planas ir kas trimestrą koreguojamas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t-LT" w:eastAsia="lt-LT"/>
              </w:rPr>
              <w:t>2. Mokiniai ne rečiau kaip 2 kartus per mėnesį pildo „gerų darbų aplanką / portfolio“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t-LT"/>
              </w:rPr>
              <w:t>3. Visi mokiniai stebi ir analizuoja savo pažangą, kelia uždavinius pasirinktai kompetencijai ar asmeninei savybei tobulinti.</w:t>
            </w:r>
          </w:p>
          <w:p>
            <w:pPr>
              <w:pStyle w:val="Prastasis1"/>
              <w:spacing w:lineRule="auto" w:line="254"/>
              <w:jc w:val="both"/>
              <w:rPr/>
            </w:pPr>
            <w:r>
              <w:rPr>
                <w:kern w:val="2"/>
                <w:szCs w:val="24"/>
                <w:lang w:eastAsia="lt-LT"/>
              </w:rPr>
              <w:t>4. Mokyklos mokiniai 2025 m. be pateisinamos priežasties praleido ne daugiau kaip 90 pamokų (2024 m. m. – 120 pamokos).</w:t>
            </w:r>
          </w:p>
          <w:p>
            <w:pPr>
              <w:pStyle w:val="Prastasis1"/>
              <w:spacing w:lineRule="auto" w:line="254"/>
              <w:jc w:val="both"/>
              <w:rPr>
                <w:kern w:val="2"/>
                <w:szCs w:val="24"/>
                <w:lang w:eastAsia="lt-LT"/>
              </w:rPr>
            </w:pPr>
            <w:r>
              <w:rPr>
                <w:kern w:val="2"/>
                <w:szCs w:val="24"/>
                <w:lang w:eastAsia="lt-LT"/>
              </w:rPr>
              <w:t>5. 3% pagerėjo PUPP rezultatai.</w:t>
            </w:r>
          </w:p>
          <w:p>
            <w:pPr>
              <w:pStyle w:val="Prastasis1"/>
              <w:spacing w:lineRule="auto" w:line="254"/>
              <w:jc w:val="both"/>
              <w:rPr>
                <w:kern w:val="2"/>
                <w:szCs w:val="24"/>
                <w:lang w:eastAsia="lt-LT"/>
              </w:rPr>
            </w:pPr>
            <w:r>
              <w:rPr>
                <w:kern w:val="2"/>
                <w:szCs w:val="24"/>
                <w:lang w:eastAsia="lt-LT"/>
              </w:rPr>
              <w:t>6. 5.3% pagerėjo NMPP rezultatai.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52" w:before="0" w:after="160"/>
              <w:jc w:val="both"/>
              <w:rPr/>
            </w:pPr>
            <w:r>
              <w:rPr>
                <w:kern w:val="2"/>
                <w:szCs w:val="24"/>
                <w:lang w:eastAsia="lt-LT"/>
              </w:rPr>
              <w:t xml:space="preserve">2. </w:t>
            </w:r>
            <w:r>
              <w:rPr>
                <w:kern w:val="2"/>
                <w:szCs w:val="24"/>
              </w:rPr>
              <w:t>Kurti palankią aplinką įtraukiajam ugdymui.</w:t>
            </w:r>
          </w:p>
          <w:p>
            <w:pPr>
              <w:pStyle w:val="Prastasis1"/>
              <w:spacing w:lineRule="auto" w:line="252" w:before="0" w:after="16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 </w:t>
            </w:r>
          </w:p>
          <w:p>
            <w:pPr>
              <w:pStyle w:val="Prastasis1"/>
              <w:spacing w:lineRule="auto" w:line="252" w:before="0" w:after="16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rastasis1"/>
              <w:spacing w:lineRule="auto" w:line="252" w:before="0" w:after="16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rastasis1"/>
              <w:spacing w:lineRule="auto" w:line="252" w:before="0" w:after="16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rastasis1"/>
              <w:spacing w:lineRule="auto" w:line="252" w:before="0" w:after="16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rastasis1"/>
              <w:spacing w:lineRule="auto" w:line="252" w:before="0" w:after="16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rastasis1"/>
              <w:spacing w:lineRule="auto" w:line="252" w:before="0" w:after="16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3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t-LT"/>
              </w:rPr>
              <w:t xml:space="preserve">l. Aplinka ir ugdymo(si) procesai pritaikomi įvairių ugdymo(si) poreikių turintiems mokiniams. </w:t>
            </w:r>
          </w:p>
          <w:p>
            <w:pPr>
              <w:pStyle w:val="Prastasis1"/>
              <w:spacing w:lineRule="auto" w:line="254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 Organizuojami mokymai pedagogams, siekiant ugdymo turinio pateikimo formų įvairovės.</w:t>
            </w:r>
          </w:p>
          <w:p>
            <w:pPr>
              <w:pStyle w:val="Prastasis1"/>
              <w:spacing w:lineRule="auto" w:line="254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 Atsižvelgiant į įvairių gebėjimų mokinių poreikius, teikiama veiksminga pagalba, stebint kiekvieno mokinio asmeninę ūgtį. Gerėja ugdymo kokyb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t-LT"/>
              </w:rPr>
              <w:t>1. Išanalizuotas pagalbos mokiniui specialistų pasirengimas įtraukiajam ugdymui, aptartas direkciniame posėdyje. Iki 2025-08-31.</w:t>
            </w:r>
          </w:p>
          <w:p>
            <w:pPr>
              <w:pStyle w:val="Prastasis1"/>
              <w:spacing w:lineRule="auto" w:line="254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 Ne mažiau kaip 1 pradinio ugdymo klasė pritaikyta įtraukiojo ugdymo organizavimui ir aprūpinta specialiosiomis ugdymo(si) priemonėmis. Iki 2025-08-31.</w:t>
            </w:r>
          </w:p>
          <w:p>
            <w:pPr>
              <w:pStyle w:val="Prastasis1"/>
              <w:spacing w:lineRule="auto" w:line="254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. Organizuoti du seminarai pedagogams apie ugdymo turinio pateikimo formas. Iki 2025-11-29.</w:t>
            </w:r>
          </w:p>
          <w:p>
            <w:pPr>
              <w:pStyle w:val="Prastasis1"/>
              <w:spacing w:lineRule="auto" w:line="254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. Pravesta ne mažiau kaip penkios atviros pamokos, kurios aptartos metodinėse grupėse ir metodinėje taryboje. Iki 2025-11-29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3. Užtikrinti, kad mokykla atitiktų Mokyklų, vykdančių formaliojo švietimo programas, tinklo kūrimo taisyklėse nustatytus bendruosius kriteriju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os mokiniams bus užtikrintos lygiavertės ir šiuolaikiškos kokybiško ugdymo(si) galimybės, lemiančios mokinių pasiekimų pažang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us tenkinami mokinių ugdymosi poreikiai, didinamos ugdymo individualizavimo galimybė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valdymo informacinėje sistemoje (ŠVIS) yra laiku pateikti išsamūs ir teisingi duomenys apie mokykl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os vadovas iki 2025 m. kovo 28 d. įvertino mokyklos atitikimą Mokyklų, vykdančių formaliojo švietimo programas, tinklo kūrimo taisyklėse nustatytiems bendriesiems kriterijams (pagal kokybines ir kiekybines kriterijų reikšm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sant neatitikimui bent vienam kriterijui vadovas nedelsiant raštu apie tai informavo Švietimo ir sporto skyriaus vedėją.</w:t>
            </w:r>
          </w:p>
          <w:p>
            <w:pPr>
              <w:pStyle w:val="Prastasis1"/>
              <w:jc w:val="both"/>
              <w:rPr>
                <w:szCs w:val="24"/>
              </w:rPr>
            </w:pPr>
            <w:r>
              <w:rPr>
                <w:szCs w:val="24"/>
              </w:rPr>
              <w:t>Nustačius neatitikimą sudarytas ir įgyvendintas neatitikimo kriterijams (spragos) šalinimo planas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4. Atnaujinti ikimokyklinio ugdymo turinį pagal Ikimokyklinio ugdym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rogramos gair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tlikta ikimokyklinio ugdymo turinio įgyvendinimo analiz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endradarbiaujant su ugdytinių tėvais atnaujintas ikimokyklinio ugdymo turinys pagal Ikimokyklinio ugdymo programos gair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54"/>
              <w:jc w:val="both"/>
              <w:rPr>
                <w:kern w:val="2"/>
                <w:szCs w:val="24"/>
                <w:lang w:eastAsia="lt-LT"/>
              </w:rPr>
            </w:pPr>
            <w:r>
              <w:rPr>
                <w:kern w:val="2"/>
                <w:szCs w:val="24"/>
                <w:lang w:eastAsia="lt-LT"/>
              </w:rPr>
              <w:t>Iki 2025-03-31 suburta ir įsakymu patvirtinta darbo grupė, parengti susitarimai dėl atnaujinamo ikimokyklinio ugdymo turinio ir perspektyvos.</w:t>
            </w:r>
          </w:p>
          <w:p>
            <w:pPr>
              <w:pStyle w:val="Prastasis1"/>
              <w:spacing w:lineRule="auto" w:line="254"/>
              <w:jc w:val="both"/>
              <w:rPr>
                <w:kern w:val="2"/>
                <w:szCs w:val="24"/>
                <w:lang w:eastAsia="lt-LT"/>
              </w:rPr>
            </w:pPr>
            <w:r>
              <w:rPr>
                <w:kern w:val="2"/>
                <w:szCs w:val="24"/>
                <w:lang w:eastAsia="lt-LT"/>
              </w:rPr>
              <w:t>Iki 2025-03-31 atliktas bendruomenės poreikių tyrimas.</w:t>
            </w:r>
          </w:p>
          <w:p>
            <w:pPr>
              <w:pStyle w:val="Prastasis1"/>
              <w:spacing w:lineRule="auto" w:line="254"/>
              <w:jc w:val="both"/>
              <w:rPr/>
            </w:pPr>
            <w:r>
              <w:rPr>
                <w:kern w:val="2"/>
                <w:szCs w:val="24"/>
                <w:lang w:eastAsia="lt-LT"/>
              </w:rPr>
              <w:t>Iki 2025 -04 30 tėvų bendruomenei pristatytos ikimokyklinio ugdymo turinio gairė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lt-LT" w:eastAsia="lt-LT"/>
              </w:rPr>
              <w:t>Ikimokyklinio ugdymo programa parengta, suderinta ir patvirtinta iki 2025-08-31</w:t>
            </w:r>
            <w:r>
              <w:rPr>
                <w:kern w:val="2"/>
                <w:szCs w:val="24"/>
                <w:lang w:val="lt-LT" w:eastAsia="lt-LT"/>
              </w:rPr>
              <w:t>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Numatytasispastraiposriftas1">
    <w:name w:val="Numatytasis pastraipos šriftas1"/>
    <w:qFormat/>
    <w:rPr/>
  </w:style>
  <w:style w:type="character" w:styleId="Heading9Char">
    <w:name w:val="Heading 9 Char"/>
    <w:qFormat/>
    <w:rPr>
      <w:rFonts w:eastAsia="Times New Roman" w:cs="Times New Roman"/>
      <w:color w:val="272727"/>
      <w:kern w:val="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Обычн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Prastasis1">
    <w:name w:val="Įprastasis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a8ed3be45e45e4a6a334de2faf28a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25:00Z</dcterms:created>
  <dc:creator>ŠALČININKŲ RAJONO SAVIVALDYBĖS MERAS</dc:creator>
  <dc:description/>
  <cp:keywords/>
  <dc:language>en-US</dc:language>
  <cp:lastModifiedBy>Aušra Laričevienė</cp:lastModifiedBy>
  <dcterms:modified xsi:type="dcterms:W3CDTF">2025-03-13T08:25:00Z</dcterms:modified>
  <cp:revision>4</cp:revision>
  <dc:subject>MPV-(2.1 E)-149</dc:subject>
  <dc:title>DĖL ŠALČININKŲ RAJONO SAVIVALDYBĖS ŠVIETIMO IR PEDAGOGINĖS PSICHOLOGINĖS TARNYBOS ĮSTAIGŲ VADOVŲ 2025 METŲ VEIKLOS LŪKESČIŲ NUSTATYMO (15 PRIEDAS)</dc:title>
</cp:coreProperties>
</file>